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040</wp:posOffset>
            </wp:positionH>
            <wp:positionV relativeFrom="page">
              <wp:posOffset>545465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  <w:r>
        <w:rPr>
          <w:b/>
        </w:rPr>
        <w:t>Пресс-релиз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ms Rmn;Times New Roman" w:cs="Tms Rmn;Times New Roman"/>
          <w:b/>
          <w:bCs/>
          <w:color w:val="000000"/>
        </w:rPr>
        <w:t>17 февраля 2021 года</w:t>
      </w:r>
    </w:p>
    <w:p>
      <w:pPr>
        <w:pStyle w:val="Normal"/>
        <w:suppressAutoHyphens w:val="false"/>
        <w:autoSpaceDE w:val="false"/>
        <w:rPr>
          <w:rFonts w:eastAsia="Tms Rmn;Times New Roman" w:cs="Tms Rmn;Times New Roman"/>
          <w:b/>
          <w:b/>
          <w:bCs/>
          <w:color w:val="000000"/>
          <w:lang w:eastAsia="ru-RU"/>
        </w:rPr>
      </w:pPr>
      <w:r>
        <w:rPr>
          <w:rFonts w:eastAsia="Tms Rmn;Times New Roman" w:cs="Tms Rmn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формация для плательщиков налога на профессиональный доход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С 2020 года в Санкт-Петербурге и Ленинградской области действует специальный налоговый режим для самозанятых граждан, так называемый налог на профессиональный доход (НПД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Закон не обязывает самозанятых граждан, применяющих НПД, делать отчисления в Пенсионный фонд, как, например, индивидуальных предпринимателей или нотариусов. Но если нет отчислений, то не идёт стаж и не накапливаются индивидуальные пенсионные коэффициенты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У самозанятого есть такие варианты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  <w:lang w:eastAsia="ru-RU"/>
        </w:rPr>
        <w:t>1.</w:t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е платить ничего и получать социальную пенсию. Какой она будет, решает государство (на начало 2021 года социальная пенсия составила 5606,15 руб.). Плюс есть возможность получать страховую пенсию, если раньше был наработан стаж и хватает пенсионных балл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  <w:lang w:eastAsia="ru-RU"/>
        </w:rPr>
        <w:t>2.</w:t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ступить в добровольные правоотношения по обязательному пенсионному страхованию в целях уплаты страховых взносов в ПФР. Это формирует страховую пенс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ступить в добровольные правоотношения можно путём подачи заявления в территориальный орган ПФР по месту жительства или в электронной форме через «Личный кабинет гражданина» на сайте ПФР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Чтобы получить год страхового стажа, необходимо состоять год на учёте и заплатить страховые взносы в фиксированном размере (в 2021 году - 32 448 рублей) не позднее 31 декабря текущего го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 случае уплаты меньшей суммы в страховой стаж будет засчитан период, пропорциональный уплате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Сумму страховых взносов гражданин рассчитывает самостоятельно пропорционально количеству календарных месяцев (дней) года, когда он состоял в добровольных правоотношения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Уплата страховых взносов за прошлые годы законодательством не предусмотрен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ind w:left="0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Граждане, являющиеся получателями пенсии, применяющие спецрежим «Налог на профессиональный доход», добровольно вступившие в правоотношения и уплачивающие страховые взносы, признаются работающими для целей пенсионного страхования и, соответственно, страховая пенсия будет выплачиваться им как работающим пенсионерам – без учёта текущей индексац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bCs/>
          <w:color w:val="000000"/>
        </w:rPr>
        <w:t>УПФР в Тихвинском районе Ленинградской области (межрайонное).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Cs/>
      <w:sz w:val="24"/>
      <w:szCs w:val="24"/>
      <w:lang w:eastAsia="ru-RU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RTFNum41">
    <w:name w:val="RTF_Num 4 1"/>
    <w:qFormat/>
    <w:rPr>
      <w:rFonts w:ascii="Symbol" w:hAnsi="Symbol" w:cs="Symbol"/>
      <w:sz w:val="22"/>
    </w:rPr>
  </w:style>
  <w:style w:type="character" w:styleId="RTFNum61">
    <w:name w:val="RTF_Num 6 1"/>
    <w:qFormat/>
    <w:rPr>
      <w:rFonts w:ascii="Symbol" w:hAnsi="Symbol" w:cs="Symbol"/>
      <w:sz w:val="22"/>
    </w:rPr>
  </w:style>
  <w:style w:type="character" w:styleId="RTFNum131">
    <w:name w:val="RTF_Num 13 1"/>
    <w:qFormat/>
    <w:rPr>
      <w:rFonts w:ascii="Symbol" w:hAnsi="Symbol" w:cs="Symbol"/>
      <w:sz w:val="22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8:00Z</dcterms:created>
  <dc:creator>Стас</dc:creator>
  <dc:description/>
  <cp:keywords/>
  <dc:language>en-US</dc:language>
  <cp:lastModifiedBy>Евполова Татьяна Вацловасовна</cp:lastModifiedBy>
  <cp:lastPrinted>2021-02-17T11:19:00Z</cp:lastPrinted>
  <dcterms:modified xsi:type="dcterms:W3CDTF">2021-02-17T08:21:00Z</dcterms:modified>
  <cp:revision>21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